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0696-53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Tight wrapText="bothSides">
            <wp:wrapPolygon edited="0">
              <wp:start x="74" y="0"/>
              <wp:lineTo x="-73" y="463"/>
              <wp:lineTo x="-73" y="17137"/>
              <wp:lineTo x="4091" y="18778"/>
              <wp:lineTo x="8334" y="19249"/>
              <wp:lineTo x="8334" y="20187"/>
              <wp:lineTo x="8941" y="21363"/>
              <wp:lineTo x="9319" y="21363"/>
              <wp:lineTo x="21066" y="21363"/>
              <wp:lineTo x="21600" y="19714"/>
              <wp:lineTo x="21600" y="463"/>
              <wp:lineTo x="21521" y="0"/>
              <wp:lineTo x="74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2:00Z</dcterms:created>
  <dc:creator>PMN</dc:creator>
  <dc:description/>
  <dc:language>en-US</dc:language>
  <cp:lastModifiedBy>compras</cp:lastModifiedBy>
  <cp:lastPrinted>2024-04-08T16:36:00Z</cp:lastPrinted>
  <dcterms:modified xsi:type="dcterms:W3CDTF">2025-01-17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